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97;&amp;#23425;&amp;#30465;&amp;#29028;&amp;#23618;&amp;#27668;&amp;#34892;&amp;#19994;&amp;#21457;&amp;#23637;&amp;#36235;&amp;#21183;&amp;#19982;&amp;#21457;&amp;#23637;&amp;#21069;&amp;#26223;&amp;#25253;&amp;#21578; &amp;#12288;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97;&amp;#23425;&amp;#30465;&amp;#29028;&amp;#23618;&amp;#27668;&amp;#34892;&amp;#19994;&amp;#21457;&amp;#23637;&amp;#36235;&amp;#21183;&amp;#19982;&amp;#21457;&amp;#23637;&amp;#21069;&amp;#26223;&amp;#25253;&amp;#21578; &amp;#12288;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97;&amp;#23425;&amp;#30465;&amp;#29028;&amp;#23618;&amp;#27668;&amp;#34892;&amp;#19994;&amp;#21457;&amp;#23637;&amp;#36235;&amp;#21183;&amp;#19982;&amp;#21457;&amp;#23637;&amp;#21069;&amp;#26223;&amp;#25253;&amp;#21578; &amp;#12288;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7.html"&gt;http://www.cction.com/report/202011/19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3618;&amp;#27668;&amp;#26159;&amp;#29028;&amp;#30719;&amp;#20276;&amp;#29983;&amp;#36164;&amp;#28304;&amp;#65292;&amp;#20648;&amp;#23384;&amp;#22312;&amp;#29028;&amp;#23618;&amp;#20013;&amp;#65292;&amp;#20027;&amp;#35201;&amp;#25104;&amp;#20026;&amp;#20026;&amp;#30002;&amp;#28919;&amp;#65292;&amp;#19968;&amp;#33324;&amp;#26377;&amp;#21033;&amp;#20110;&amp;#29028;&amp;#23618;&amp;#23380;&amp;#38553;&amp;#20013;&amp;#25110;&amp;#32773;&amp;#28342;&amp;#35299;&amp;#20110;&amp;#29028;&amp;#23618;&amp;#27700;&amp;#20013;&amp;#65292;&amp;#26377;&amp;#30528;&amp;#24040;&amp;#22823;&amp;#30340;&amp;#21033;&amp;#29992;&amp;#20215;&amp;#20540;&amp;#65292;&amp;#22312;&amp;#21270;&amp;#24037;&amp;#29983;&amp;#20135;&amp;#20013;&amp;#20063;&amp;#26159;&amp;#19968;&amp;#31181;&amp;#37325;&amp;#35201;&amp;#30340;&amp;#21407;&amp;#26448;&amp;#26009;&amp;#12290;&amp;#25105;&amp;#22269;&amp;#29028;&amp;#23618;&amp;#27668;&amp;#36164;&amp;#28304;&amp;#20648;&amp;#22791;&amp;#20016;&amp;#23500;&amp;#65292;&amp;#20301;&amp;#23621;&amp;#19990;&amp;#30028;&amp;#31532;&amp;#19977;&amp;#65292;&amp;#36797;&amp;#23425;&amp;#30465;&amp;#20063;&amp;#26159;&amp;#25105;&amp;#22269;&amp;#36739;&amp;#26089;&amp;#36827;&amp;#34892;&amp;#29028;&amp;#23618;&amp;#27668;&amp;#36164;&amp;#28304;&amp;#24320;&amp;#21457;&amp;#30340;&amp;#30465;&amp;#20221;&amp;#65292;&amp;#20854;&amp;#20013;&amp;#38428;&amp;#26032;&amp;#12289;&amp;#38081;&amp;#27861;&amp;#12289;&amp;#25242;&amp;#39034;&amp;#12289;&amp;#32418;&amp;#38451;&amp;#31561;&amp;#22320;&amp;#21306;&amp;#29028;&amp;#23618;&amp;#27668;&amp;#36164;&amp;#28304;&amp;#20016;&amp;#23500;&amp;#12290;&lt;/span&gt;&lt;/div&gt;&lt;div&gt;&lt;span style="font-size: small;"&gt;&amp;nbsp; &amp;nbsp;&amp;#29028;&amp;#23618;&amp;#27668;&amp;#20316;&amp;#20026;&amp;#22825;&amp;#28982;&amp;#27668;&amp;#34917;&amp;#20805;&amp;#33021;&amp;#28304;&amp;#65292;&amp;#22797;&amp;#21512;&amp;#22686;&amp;#36895; 27%&amp;#21069;&amp;#26223;&amp;#24191;&amp;#38420;&amp;#12290;&amp;#25454;&amp;#12298;&amp;#20013;&amp;#22269;&amp;#22825;&amp;#28982;&amp;#27668;&amp;#21457;&amp;#23637;&amp;#25253;&amp;#21578; 2017&amp;#12299;&amp;#25968;&amp;#25454;&amp;#65292;&amp;#25105;&amp;#22269;&amp;#29028;&amp;#23618;&amp;#27668;&amp;#36164;&amp;#28304;&amp;#20016;&amp;#23500;&amp;#65292;&amp;#22475;&amp;#28145; 2000 &amp;#31859;&amp;#20197;&amp;#27973;&amp;#29028;&amp;#23618;&amp;#27668;&amp;#21487;&amp;#37319;&amp;#36164;&amp;#28304;&amp;#37327; 12.5 &amp;#19975;&amp;#20159;&amp;#31435;&amp;#26041;&amp;#65292;&amp;#26159;&amp;#24120;&amp;#35268;&amp;#22825;&amp;#28982;&amp;#27668;&amp;#21487;&amp;#37319;&amp;#36164;&amp;#28304;&amp;#37327;&amp;#30340; 1/4&amp;#12290;&amp;#33258; 2005 &amp;#24180;&amp;#24320;&amp;#22987;&amp;#25105;&amp;#22269;&amp;#29028;&amp;#23618;&amp;#27668;&amp;#24320;&amp;#21457;&amp;#21033;&amp;#29992;&amp;#25552;&amp;#21319;&amp;#21040;&amp;#26032;&amp;#30340;&amp;#39640;&amp;#24230;2006 &amp;#24180; 6 &amp;#26376;&amp;#65292;&amp;#22269;&amp;#21153;&amp;#38498;&amp;#19979;&amp;#21457;&amp;#20102;&amp;#12298;&amp;#20851;&amp;#20110;&amp;#21152;&amp;#24555;&amp;#29028;&amp;#23618;&amp;#27668;&amp;#25277;&amp;#37319;&amp;#21033;&amp;#29992;&amp;#30340;&amp;#33509;&amp;#24178;&amp;#24847;&amp;#35265;&amp;#12299;&amp;#65292;&amp;#19981;&amp;#20165;&amp;#30830;&amp;#23450;&amp;#20102;&amp;#29028;&amp;#23618;&amp;#27668;&amp;#25277;&amp;#37319;&amp;#21033;&amp;#29992;&amp;#23454;&amp;#34892;&amp;#30340;&amp;#31246;&amp;#25910;&amp;#20248;&amp;#24800;&amp;#25919;&amp;#31574;&amp;#65292;&amp;#36824;&amp;#26126;&amp;#30830;&amp;#25552;&amp;#20986;&amp;#20174;&amp;#20107;&amp;#29028;&amp;#23618;&amp;#27668;&amp;#21208;&amp;#26597;&amp;#24320;&amp;#37319;&amp;#30340;&amp;#20225;&amp;#19994;&amp;#22312; 2020&amp;#24180;&amp;#21069;&amp;#21487;&amp;#20197;&amp;#25353;&amp;#29031;&amp;#22269;&amp;#23478;&amp;#26377;&amp;#20851;&amp;#35268;&amp;#23450;&amp;#30003;&amp;#35831;&amp;#20943;&amp;#20813;&amp;#25506;&amp;#30719;&amp;#26435;&amp;#21644;&amp;#37319;&amp;#30719;&amp;#26435;&amp;#20351;&amp;#29992;&amp;#36153;&amp;#12290;2016 &amp;#24180; 12 &amp;#26376;&amp;#65292;&amp;#22269;&amp;#23478;&amp;#33021;&amp;#28304;&amp;#23616;&amp;#21457;&amp;#24067;&amp;#12298;&amp;#29028;&amp;#23618;&amp;#27668;&amp;#65288;&amp;#29028;&amp;#30719;&amp;#29926;&amp;#26031;&amp;#65289;&amp;#24320;&amp;#21457;&amp;#21033;&amp;#29992;&amp;ldquo;&amp;#21313;&amp;#19977;&amp;#20116;&amp;rdquo;&amp;#35268;&amp;#21010;&amp;#12299;&amp;#65292;&amp;#21040; 2020 &amp;#24180;&amp;#65292;&amp;#25552;&amp;#20132;&amp;#25506;&amp;#26126;&amp;#22320;&amp;#36136;&amp;#20648;&amp;#37327; 4200 &amp;#20159;&amp;#31435;&amp;#26041;&amp;#65292;&amp;#35268;&amp;#21010;&amp;#24314;&amp;#25104; 2-3 &amp;#20010;&amp;#29028;&amp;#23618;&amp;#27668;&amp;#20135;&amp;#19994;&amp;#21270;&amp;#22522;&amp;#22320;&amp;#65292;&amp;#29028;&amp;#23618;&amp;#27668;&amp;#65288;&amp;#29028;&amp;#30719;&amp;#29926;&amp;#26031;&amp;#65289;&amp;#22320;&amp;#38754;&amp;#25277;&amp;#37319; 100 &amp;#20159;&amp;#31435;&amp;#26041;&amp;#65292;&amp;#21033;&amp;#29992;&amp;#29575; 90%&amp;#20197;&amp;#19978;&amp;#65292;&amp;#22320;&amp;#38754;&amp;#29028;&amp;#23618;&amp;#27668;&amp;#34892;&amp;#19994;&amp;#25277;&amp;#37319;&amp;#37327;&amp;#22797;&amp;#21512;&amp;#22686;&amp;#36895;&amp;#36798; 25.99%&amp;#65292;&amp;#21033;&amp;#29992;&amp;#37327;&amp;#22797;&amp;#21512;&amp;#22686;&amp;#36895;&amp;#36798; 26.94%&amp;#65292;&amp;#34892;&amp;#19994;&amp;#21069;&amp;#26223;&amp;#24191;&amp;#38420;&amp;#12290;&lt;/span&gt;&lt;/div&gt;&lt;div align="center"&gt;&lt;span style="font-size: small;"&gt;&amp;#29028;&amp;#30719;&amp;#29926;&amp;#26031;&amp;#25277;&amp;#37319;&amp;#37327;&amp;#21450;&amp;#21033;&amp;#29992;&amp;#37327;&lt;/span&gt;&lt;/div&gt;&lt;div align="center"&gt;&lt;span style="font-size: small;"&gt;&lt;img src="/sitedata/resource/images/202011/20201113112917_m.png" excmsresource="resource:36855:m:1:/sitedata/resource/images/202011/20201113112917_m.png" alt="" /&gt;&lt;/span&gt;&lt;/div&gt;&lt;div&gt;&lt;span style="font-size: small;"&gt;&amp;nbsp; &amp;nbsp;&amp;#38543;&amp;#30528;&amp;#25105;&amp;#22269;&amp;#33021;&amp;#28304;&amp;#36164;&amp;#28304;&amp;#30340;&amp;#26085;&amp;#36235;&amp;#32039;&amp;#24352;&amp;#65292;&amp;#22312;&amp;#36164;&amp;#28304;&amp;#24320;&amp;#21457;&amp;#20013;&amp;#25552;&amp;#39640;&amp;#36164;&amp;#28304;&amp;#24320;&amp;#21457;&amp;#21033;&amp;#29992;&amp;#29575;&amp;#23601;&amp;#26377;&amp;#30528;&amp;#26356;&amp;#21152;&amp;#37325;&amp;#35201;&amp;#30340;&amp;#24847;&amp;#20041;&amp;#65292;&amp;#22312;&amp;#29028;&amp;#30719;&amp;#36164;&amp;#28304;&amp;#24320;&amp;#21457;&amp;#20013;&amp;#65292;&amp;#23545;&amp;#20110;&amp;#29028;&amp;#23618;&amp;#27668;&amp;#36164;&amp;#28304;&amp;#30340;&amp;#24320;&amp;#21457;&amp;#23601;&amp;#26159;&amp;#25552;&amp;#39640;&amp;#29028;&amp;#30719;&amp;#36164;&amp;#28304;&amp;#24320;&amp;#21457;&amp;#21033;&amp;#29992;&amp;#29575;&amp;#30340;&amp;#19968;&amp;#20010;&amp;#37325;&amp;#35201;&amp;#36884;&amp;#24452;&amp;#12290;&amp;#36797;&amp;#23425;&amp;#30465;&amp;#26377;&amp;#30528;&amp;#36739;&amp;#20026;&amp;#20016;&amp;#23500;&amp;#30340;&amp;#29028;&amp;#30719;&amp;#36164;&amp;#28304;&amp;#65292;&amp;#38428;&amp;#26032;&amp;#12289;&amp;#38081;&amp;#27861;&amp;#31561;&amp;#22320;&amp;#21306;&amp;#29028;&amp;#23618;&amp;#27668;&amp;#21547;&amp;#37327;&amp;#36739;&amp;#20026;&amp;#20016;&amp;#23500;&amp;#65292;&amp;#20855;&amp;#26377;&amp;#37325;&amp;#35201;&amp;#30340;&amp;#24320;&amp;#21457;&amp;#20215;&amp;#20540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6797;&amp;#23425;&amp;#30465;&amp;#29028;&amp;#23618;&amp;#27668;&lt;/b&gt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20013;&amp;#22269;&amp;#36797;&amp;#23425;&amp;#30465;&amp;#29028;&amp;#23618;&amp;#27668;&amp;#34892;&amp;#19994;&amp;#24066;&amp;#22330;&amp;#21457;&amp;#23637;&amp;#29615;&amp;#22659;&amp;#12289;&amp;#36797;&amp;#23425;&amp;#30465;&amp;#29028;&amp;#23618;&amp;#27668;&amp;#25972;&amp;#20307;&amp;#36816;&amp;#34892;&amp;#24577;&amp;#21183;&amp;#31561;&amp;#65292;&amp;#25509;&amp;#30528;&amp;#20998;&amp;#26512;&amp;#20102;&amp;#20013;&amp;#22269;&amp;#36797;&amp;#23425;&amp;#30465;&amp;#29028;&amp;#23618;&amp;#27668;&amp;#34892;&amp;#19994;&amp;#24066;&amp;#22330;&amp;#36816;&amp;#34892;&amp;#30340;&amp;#29616;&amp;#29366;&amp;#65292;&amp;#28982;&amp;#21518;&amp;#20171;&amp;#32461;&amp;#20102;&amp;#36797;&amp;#23425;&amp;#30465;&amp;#29028;&amp;#23618;&amp;#27668;&amp;#24066;&amp;#22330;&amp;#31454;&amp;#20105;&amp;#26684;&amp;#23616;&amp;#12290;&amp;#38543;&amp;#21518;&amp;#65292;&amp;#25253;&amp;#21578;&amp;#23545;&amp;#36797;&amp;#23425;&amp;#30465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9028;&amp;#23618;&amp;#27668;&amp;#34892;&amp;#19994;&amp;#21457;&amp;#23637;&amp;#36235;&amp;#21183;&amp;#19982;&amp;#25237;&amp;#36164;&amp;#39044;&amp;#27979;&amp;#12290;&amp;#24744;&amp;#33509;&amp;#24819;&amp;#23545;&amp;#36797;&amp;#23425;&amp;#30465;&amp;#29028;&amp;#23618;&amp;#27668;&amp;#20135;&amp;#19994;&amp;#26377;&amp;#20010;&amp;#31995;&amp;#32479;&amp;#30340;&amp;#20102;&amp;#35299;&amp;#25110;&amp;#32773;&amp;#24819;&amp;#25237;&amp;#36164;&amp;#20013;&amp;#22269;&amp;#36797;&amp;#23425;&amp;#30465;&amp;#29028;&amp;#23618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9028;&amp;#23618;&amp;#27668;&amp;#27010;&amp;#36848;&lt;/b&gt;&lt;/span&gt;&lt;/div&gt;&lt;div&gt;&lt;span style="font-size: small;"&gt;1.1&amp;#12288;&amp;#27010;&amp;#24565;&amp;#19982;&amp;#31181;&amp;#31867;&lt;/span&gt;&lt;/div&gt;&lt;div&gt;&lt;span style="font-size: small;"&gt;1.1.1&amp;#12288;&amp;#23450;&amp;#20041;&lt;/span&gt;&lt;/div&gt;&lt;div&gt;&lt;span style="font-size: small;"&gt;1.1.2&amp;#12288;&amp;#25104;&amp;#22240;&lt;/span&gt;&lt;/div&gt;&lt;div&gt;&lt;span style="font-size: small;"&gt;1.1.3&amp;#12288;&amp;#31181;&amp;#31867;&lt;/span&gt;&lt;/div&gt;&lt;div&gt;&lt;span style="font-size: small;"&gt;1.1.4&amp;#12288;&amp;#24320;&amp;#37319;&amp;#26041;&amp;#24335;&lt;/span&gt;&lt;/div&gt;&lt;div&gt;&lt;span style="font-size: small;"&gt;1.2&amp;#12288;&amp;#20013;&amp;#22269;&amp;#29028;&amp;#23618;&amp;#27668;&amp;#36164;&amp;#28304;&amp;#29366;&amp;#20917;&lt;/span&gt;&lt;/div&gt;&lt;div&gt;&lt;span style="font-size: small;"&gt;1.2.1&amp;#12288;&amp;#29028;&amp;#23618;&amp;#27668;&amp;#36164;&amp;#28304;&amp;#20648;&amp;#37327;&lt;/span&gt;&lt;/div&gt;&lt;div&gt;&lt;span style="font-size: small;"&gt;1.2.2&amp;#12288;&amp;#29028;&amp;#23618;&amp;#27668;&amp;#36164;&amp;#28304;&amp;#20998;&amp;#24067;&lt;/span&gt;&lt;/div&gt;&lt;div&gt;&lt;span style="font-size: small;"&gt;1.2.3&amp;#12288;&amp;#20013;&amp;#22269;&amp;#29028;&amp;#23618;&amp;#27668;&amp;#34164;&amp;#34255;&amp;#30340;&amp;#22522;&amp;#26412;&amp;#35268;&amp;#24459;&lt;/span&gt;&lt;/div&gt;&lt;div&gt;&lt;span style="font-size: small;"&gt;1.2.4&amp;#12288;&amp;#20013;&amp;#22269;&amp;#29028;&amp;#23618;&amp;#27668;&amp;#36164;&amp;#28304;&amp;#28508;&amp;#21147;&amp;#20998;&amp;#26512;&lt;/span&gt;&lt;/div&gt;&lt;div&gt;&lt;span style="font-size: small;"&gt;1.3&amp;#12288;&amp;#20013;&amp;#22269;&amp;#24320;&amp;#21457;&amp;#29028;&amp;#23618;&amp;#27668;&amp;#30340;&amp;#24517;&amp;#35201;&amp;#24615;&amp;#19982;&amp;#21487;&amp;#34892;&amp;#24615;&lt;/span&gt;&lt;/div&gt;&lt;div&gt;&lt;span style="font-size: small;"&gt;1.3.1&amp;#12288;&amp;#22269;&amp;#20869;&amp;#24120;&amp;#35268;&amp;#22825;&amp;#28982;&amp;#27668;&amp;#36164;&amp;#28304;&amp;#30456;&amp;#23545;&amp;#32570;&amp;#200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&amp;#12288;&amp;#21033;&amp;#29992;&amp;#29028;&amp;#23618;&amp;#27668;&amp;#26377;&amp;#21033;&amp;#25913;&amp;#21892;&amp;#29028;&amp;#30719;&amp;#23433;&amp;#20840;&amp;#24615;&lt;/span&gt;&lt;/div&gt;&lt;div&gt;&lt;span style="font-size: small;"&gt;1.3.3&amp;#12288;&amp;#29028;&amp;#23618;&amp;#27668;&amp;#21033;&amp;#29992;&amp;#25216;&amp;#26415;&amp;#21450;&amp;#21487;&amp;#34892;&amp;#24615;&lt;/span&gt;&lt;/div&gt;&lt;div&gt;&lt;span style="font-size: small;"&gt;1.3.4&amp;#12288;&amp;#29028;&amp;#23618;&amp;#27668;&amp;#24320;&amp;#21457;&amp;#30340;&amp;#24847;&amp;#20041;&amp;#20998;&amp;#26512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9028;&amp;#23618;&amp;#27668;&amp;#25152;&amp;#23646;&amp;#20135;&amp;#19994;&amp;#21457;&amp;#23637;&amp;#20998;&amp;#26512;&lt;/b&gt;&lt;/span&gt;&lt;/div&gt;&lt;div&gt;&lt;span style="font-size: small;"&gt;2.1&amp;#12288;2015-2019&amp;#24180;&amp;#20013;&amp;#22269;&amp;#29028;&amp;#23618;&amp;#27668;&amp;#20135;&amp;#19994;&amp;#21457;&amp;#23637;&amp;#27010;&amp;#20917;&lt;/span&gt;&lt;/div&gt;&lt;div align="center"&gt;&lt;span style="font-size: small;"&gt;&amp;#20117;&amp;#19979;&amp;#29028;&amp;#23618;&amp;#27668;&amp;#25277;&amp;#37319;&amp;#37327;&amp;#24773;&amp;#20917;&lt;/span&gt;&lt;/div&gt;&lt;div align="center"&gt;&lt;span style="font-size: small;"&gt;&lt;img src="/sitedata/resource/images/202011/20201113112917nw_m.png" excmsresource="resource:36856:m:1:/sitedata/resource/images/202011/20201113112917nw_m.png" alt="" /&gt;&lt;/span&gt;&lt;/div&gt;&lt;div align="center"&gt;&lt;span style="font-size: small;"&gt;&amp;#20117;&amp;#19979;&amp;#29028;&amp;#23618;&amp;#27668;&amp;#21033;&amp;#29992;&amp;#37327;&amp;#24773;&amp;#20917;&lt;/span&gt;&lt;/div&gt;&lt;div align="center"&gt;&lt;span style="font-size: small;"&gt;&lt;img src="/sitedata/resource/images/202011/20201113112918_m.png" excmsresource="resource:36857:m:1:/sitedata/resource/images/202011/20201113112918_m.png" alt="" /&gt;&lt;/span&gt;&lt;/div&gt;&lt;div&gt;&lt;span style="font-size: small;"&gt;2.1.1&amp;#12288;&amp;#25105;&amp;#22269;&amp;#29028;&amp;#23618;&amp;#27668;&amp;#24320;&amp;#21457;&amp;#21033;&amp;#29992;&amp;#25104;&amp;#23601;&amp;#32508;&amp;#36848;&lt;/span&gt;&lt;/div&gt;&lt;div&gt;&lt;span style="font-size: small;"&gt;2.1.2&amp;#12288;&amp;#25105;&amp;#22269;&amp;#29028;&amp;#23618;&amp;#27668;&amp;#34892;&amp;#19994;&amp;#23454;&amp;#29616;&amp;#36739;&amp;#24555;&amp;#21457;&amp;#23637;&lt;/span&gt;&lt;/div&gt;&lt;div&gt;&lt;span style="font-size: small;"&gt;2.1.3&amp;#12288;&amp;#22269;&amp;#20869;&amp;#29028;&amp;#23618;&amp;#27668;&amp;#24066;&amp;#22330;&amp;#38598;&amp;#20013;&amp;#24230;&amp;#20998;&amp;#26512;&lt;/span&gt;&lt;/div&gt;&lt;div&gt;&lt;span style="font-size: small;"&gt;2.1.4&amp;#12288;2016&amp;#24180;&amp;#20013;&amp;#22269;&amp;#29028;&amp;#23618;&amp;#27668;&amp;#24320;&amp;#21457;&amp;#36827;&amp;#23637;&amp;#29366;&amp;#20917;&lt;/span&gt;&lt;/div&gt;&lt;div&gt;&lt;span style="font-size: small;"&gt;2.1.5&amp;#12288;2017&amp;#24180;&amp;#25105;&amp;#22269;&amp;#29028;&amp;#23618;&amp;#27668;&amp;#24320;&amp;#21457;&amp;#36827;&amp;#23637;&amp;#29366;&amp;#20917;&lt;/span&gt;&lt;/div&gt;&lt;div&gt;&lt;span style="font-size: small;"&gt;2.1.6&amp;#12288;2019&amp;#24180;&amp;#25105;&amp;#22269;&amp;#29028;&amp;#23618;&amp;#27668;&amp;#24320;&amp;#21457;&amp;#29366;&amp;#20917;&lt;/span&gt;&lt;/div&gt;&lt;div&gt;&lt;span style="font-size: small;"&gt;2.1.7&amp;#12288;&amp;#24403;&amp;#21069;&amp;#25105;&amp;#22269;&amp;#29028;&amp;#23618;&amp;#27668;&amp;#24320;&amp;#21457;&amp;#21033;&amp;#29992;&amp;#38754;&amp;#20020;&amp;#30340;&amp;#24418;&amp;#21183;&lt;/span&gt;&lt;/div&gt;&lt;div&gt;&lt;span style="font-size: small;"&gt;2.2&amp;#12288;2015-2019&amp;#24180;&amp;#29028;&amp;#23618;&amp;#27668;&amp;#24320;&amp;#21457;&amp;#20135;&amp;#19994;&amp;#21270;&amp;#25506;&amp;#35752;&lt;/span&gt;&lt;/div&gt;&lt;div&gt;&lt;span style="font-size: small;"&gt;2.2.1&amp;#12288;&amp;#25105;&amp;#22269;&amp;#29028;&amp;#23618;&amp;#27668;&amp;#20135;&amp;#19994;&amp;#38142;&amp;#23436;&amp;#25972;&amp;#25104;&amp;#22411;&lt;/span&gt;&lt;/div&gt;&lt;div&gt;&lt;span style="font-size: small;"&gt;2.2.2&amp;#12288;&amp;#22269;&amp;#20869;&amp;#29028;&amp;#23618;&amp;#27668;&amp;#24320;&amp;#21457;&amp;#38754;&amp;#20020;&amp;#20135;&amp;#19994;&amp;#21270;&amp;#26426;&amp;#36935;&lt;/span&gt;&lt;/div&gt;&lt;div&gt;&lt;span style="font-size: small;"&gt;2.2.3&amp;#12288;&amp;#29028;&amp;#23618;&amp;#27668;&amp;#20135;&amp;#19994;&amp;#21270;&amp;#30340;&amp;#21033;&amp;#30410;&amp;#24402;&amp;#23646;&amp;#20998;&amp;#26512;&lt;/span&gt;&lt;/div&gt;&lt;div&gt;&lt;span style="font-size: small;"&gt;2.2.4&amp;#12288;&amp;#25105;&amp;#22269;&amp;#29028;&amp;#23618;&amp;#27668;&amp;#21457;&amp;#23637;&amp;#23454;&amp;#29616;&amp;#20135;&amp;#19994;&amp;#21270;&amp;#38754;&amp;#20020;&amp;#30340;&amp;#38556;&amp;#30861;&lt;/span&gt;&lt;/div&gt;&lt;div&gt;&lt;span style="font-size: small;"&gt;2.2.5&amp;#12288;&amp;#22269;&amp;#23478;&amp;#20986;&amp;#21488;&amp;#25919;&amp;#31574;&amp;#20419;&amp;#36827;&amp;#29028;&amp;#23618;&amp;#27668;&amp;#20135;&amp;#19994;&amp;#21270;&amp;#21457;&amp;#23637;&lt;/span&gt;&lt;/div&gt;&lt;div&gt;&lt;span style="font-size: small;"&gt;2.3&amp;#12288;2015-2019&amp;#24180;&amp;#20013;&amp;#22269;&amp;#29028;&amp;#23618;&amp;#27668;&amp;#24066;&amp;#22330;&amp;#30340;&amp;#31454;&amp;#20105;&amp;#19982;&amp;#21512;&amp;#20316;&lt;/span&gt;&lt;/div&gt;&lt;div&gt;&lt;span style="font-size: small;"&gt;2.3.1&amp;#12288;&amp;#20013;&amp;#22269;&amp;#29028;&amp;#23618;&amp;#27668;&amp;#20135;&amp;#19994;&amp;#31454;&amp;#20105;&amp;#26085;&amp;#36235;&amp;#28608;&amp;#28872;&lt;/span&gt;&lt;/div&gt;&lt;div&gt;&lt;span style="font-size: small;"&gt;2.3.2&amp;#12288;&amp;#25105;&amp;#22269;&amp;#29028;&amp;#23618;&amp;#27668;&amp;#24066;&amp;#22330;&amp;#26684;&amp;#23616;&amp;#38754;&amp;#20020;&amp;#35843;&amp;#25972;&lt;/span&gt;&lt;/div&gt;&lt;div&gt;&lt;span style="font-size: small;"&gt;2.3.3&amp;#12288;&amp;#25171;&amp;#30772;&amp;#29028;&amp;#23618;&amp;#27668;&amp;#19987;&amp;#33829;&amp;#26435;&amp;#21518;&amp;#21512;&amp;#20316;&amp;#21508;&amp;#26041;&amp;#21033;&amp;#30410;&amp;#20998;&amp;#26512;&lt;/span&gt;&lt;/div&gt;&lt;div&gt;&lt;span style="font-size: small;"&gt;2.3.4&amp;#12288;&amp;#39318;&amp;#20010;&amp;#20013;&amp;#22806;&amp;#21512;&amp;#20316;&amp;#29028;&amp;#23618;&amp;#27668;&amp;#21830;&amp;#19994;&amp;#21270;&amp;#39033;&amp;#30446;&amp;#33719;&amp;#25209;&lt;/span&gt;&lt;/div&gt;&lt;div&gt;&lt;span style="font-size: small;"&gt;2.4&amp;#12288;&amp;#29028;&amp;#23618;&amp;#27668;&amp;#20135;&amp;#19994;&amp;#21457;&amp;#23637;&amp;#20013;&amp;#30340;&amp;#38382;&amp;#39064;&amp;#21450;&amp;#23545;&amp;#31574;&lt;/span&gt;&lt;/div&gt;&lt;div&gt;&lt;span style="font-size: small;"&gt;2.4.1&amp;#12288;&amp;#25105;&amp;#22269;&amp;#29028;&amp;#23618;&amp;#27668;&amp;#20135;&amp;#19994;&amp;#23384;&amp;#22312;&amp;#30340;&amp;#20027;&amp;#35201;&amp;#38382;&amp;#39064;&lt;/span&gt;&lt;/div&gt;&lt;div&gt;&lt;span style="font-size: small;"&gt;2.4.2&amp;#12288;&amp;#20013;&amp;#22269;&amp;#29028;&amp;#23618;&amp;#27668;&amp;#24320;&amp;#21457;&amp;#21033;&amp;#29992;&amp;#30340;&amp;#35823;&amp;#21306;&lt;/span&gt;&lt;/div&gt;&lt;div&gt;&lt;span style="font-size: small;"&gt;2.4.3&amp;#12288;&amp;#25972;&amp;#35013;&amp;#29028;&amp;#23618;&amp;#27668;&amp;#36164;&amp;#28304;&amp;#21306;&amp;#22359;&amp;#24212;&amp;#25972;&amp;#35013;&amp;#24320;&amp;#21457;&lt;/span&gt;&lt;/div&gt;&lt;div&gt;&lt;span style="font-size: small;"&gt;2.4.4&amp;#12288;&amp;#31995;&amp;#32479;&amp;#21270;&amp;#24320;&amp;#21457;&amp;#29028;&amp;#23618;&amp;#27668;&amp;#20135;&amp;#19994;&amp;#30340;&amp;#24314;&amp;#35758;&lt;/span&gt;&lt;/div&gt;&lt;div&gt;&lt;span style="font-size: small;"&gt;2.4.5&amp;#12288;&amp;#24341;&amp;#23548;&amp;#29028;&amp;#23618;&amp;#27668;&amp;#20135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19977;&amp;#31456;&amp;#12288;2015-2019&lt;/b&gt;&lt;b&gt;&amp;#24180;&lt;/b&gt;&lt;/span&gt;&lt;b&gt;&lt;a href="http://www.ibaogao.com/baogao/0629243X42018.html"&gt;&lt;span style="font-size: small;"&gt;&amp;#36797;&amp;#23425;&amp;#29028;&amp;#23618;&amp;#27668;&lt;/span&gt;&lt;/a&gt;&lt;/b&gt;&lt;span style="font-size: small;"&gt;&lt;b&gt;&amp;#25152;&amp;#23646;&amp;#20135;&amp;#19994;&amp;#30340;&amp;#21457;&amp;#23637;&amp;#29615;&amp;#22659;&lt;/b&gt;&lt;/span&gt;&lt;/div&gt;&lt;div&gt;&lt;span style="font-size: small;"&gt;3.1&amp;#12288;&amp;#25919;&amp;#31574;&amp;#29615;&amp;#22659;&lt;/span&gt;&lt;/div&gt;&lt;div&gt;&lt;span style="font-size: small;"&gt;3.1.1&amp;#12288;&amp;#29028;&amp;#23618;&amp;#27668;&amp;#24320;&amp;#21457;&amp;#30340;&amp;#26377;&amp;#20851;&amp;#25919;&amp;#31574;&amp;#32508;&amp;#36848;&lt;/span&gt;&lt;/div&gt;&lt;div&gt;&lt;span style="font-size: small;"&gt;3.1.2&amp;#12288;&amp;#20851;&amp;#20110;&amp;#21152;&amp;#24555;&amp;#29028;&amp;#23618;&amp;#27668;&amp;#25277;&amp;#37319;&amp;#21033;&amp;#29992;&amp;#30340;&amp;#33509;&amp;#24178;&amp;#24847;&amp;#35265;&lt;/span&gt;&lt;/div&gt;&lt;div&gt;&lt;span style="font-size: small;"&gt;3.1.3&amp;#12288;&amp;#20851;&amp;#20110;&amp;#29028;&amp;#23618;&amp;#27668;&amp;#24320;&amp;#21457;&amp;#21033;&amp;#29992;&amp;#34917;&amp;#36148;&amp;#30340;&amp;#23454;&amp;#26045;&amp;#24847;&amp;#35265;&lt;/span&gt;&lt;/div&gt;&lt;div&gt;&lt;span style="font-size: small;"&gt;3.1.4&amp;#12288;2019&amp;#24180;&amp;#25105;&amp;#22269;&amp;#29028;&amp;#23618;&amp;#27668;&amp;#20135;&amp;#19994;&amp;#25919;&amp;#31574;&amp;#20986;&amp;#21488;&lt;/span&gt;&lt;/div&gt;&lt;div&gt;&lt;span style="font-size: small;"&gt;3.1.5&amp;#12288;&amp;#36797;&amp;#23425;&amp;#30465;&amp;#20419;&amp;#36827;&amp;#20013;&amp;#23567;&amp;#20225;&amp;#19994;&amp;#21457;&amp;#23637;&amp;#26465;&amp;#20363;&lt;/span&gt;&lt;/div&gt;&lt;div&gt;&lt;span style="font-size: small;"&gt;3.1.6&amp;#12288;&amp;#36797;&amp;#23425;&amp;#30465;&amp;#23433;&amp;#20840;&amp;#29983;&amp;#20135;&amp;#26465;&amp;#20363;&lt;/span&gt;&lt;/div&gt;&lt;div&gt;&lt;span style="font-size: small;"&gt;3.2&amp;#12288;&amp;#32463;&amp;#27982;&amp;#29615;&amp;#22659;&lt;/span&gt;&lt;/div&gt;&lt;div&gt;&lt;span style="font-size: small;"&gt;3.2.1&amp;#12288;2015-2019&amp;#24180;&amp;#36797;&amp;#23425;&amp;#32463;&amp;#27982;&amp;#21457;&amp;#23637;&amp;#29366;&amp;#20917;&lt;/span&gt;&lt;/div&gt;&lt;div&gt;&lt;span style="font-size: small;"&gt;3.2.2&amp;#12288;&amp;#36797;&amp;#23425;&amp;#30465;&amp;#25512;&amp;#21160;&amp;#20135;&amp;#19994;&amp;#32467;&amp;#26500;&amp;#20248;&amp;#21270;&amp;#21319;&amp;#32423;&lt;/span&gt;&lt;/div&gt;&lt;div&gt;&lt;span style="font-size: small;"&gt;3.2.3&amp;#12288;&amp;#36797;&amp;#23425;&amp;#30465;&amp;#22823;&amp;#21147;&amp;#25512;&amp;#36827;&amp;#27665;&amp;#33829;&amp;#32463;&amp;#27982;&amp;#21457;&amp;#23637;&lt;/span&gt;&lt;/div&gt;&lt;div&gt;&lt;span style="font-size: small;"&gt;3.2.4&amp;#12288;&amp;#36797;&amp;#23425;&amp;#30465;&amp;#27839;&amp;#28023;&amp;#32463;&amp;#27982;&amp;#24102;&amp;#21457;&amp;#23637;&amp;#28508;&amp;#21147;&amp;#24040;&amp;#22823;&lt;/span&gt;&lt;/div&gt;&lt;div&gt;&lt;span style="font-size: small;"&gt;3.3&amp;#12288;&amp;#31038;&amp;#20250;&amp;#29615;&amp;#22659;&lt;/span&gt;&lt;/div&gt;&lt;div&gt;&lt;span style="font-size: small;"&gt;3.3.1&amp;#12288;&amp;#36797;&amp;#23425;&amp;#30465;&amp;#21152;&amp;#24555;&amp;#22522;&amp;#30784;&amp;#35774;&amp;#26045;&amp;#24314;&amp;#35774;&lt;/span&gt;&lt;/div&gt;&lt;div&gt;&lt;span style="font-size: small;"&gt;3.3.2&amp;#12288;&amp;#36797;&amp;#23425;&amp;#30465;&amp;#23545;&amp;#22806;&amp;#24320;&amp;#25918;&amp;#30340;&amp;#22522;&amp;#26412;&amp;#24605;&amp;#36335;&lt;/span&gt;&lt;/div&gt;&lt;div&gt;&lt;span style="font-size: small;"&gt;3.3.3&amp;#12288;&amp;#36797;&amp;#23425;&amp;#30465;&amp;#19977;&amp;#22823;&amp;#21306;&amp;#22495;&amp;#26495;&amp;#22359;&amp;#21327;&amp;#35843;&amp;#21457;&amp;#23637;&lt;/span&gt;&lt;/div&gt;&lt;div&gt;&lt;span style="font-size: small;"&gt;3.3.4&amp;#12288;&amp;#36797;&amp;#23425;&amp;#30465;&amp;#26500;&amp;#24314;&amp;#31185;&amp;#25216;&amp;#21019;&amp;#26032;&amp;#20307;&amp;#31995;&lt;/span&gt;&lt;/div&gt;&lt;div&gt;&lt;span style="font-size: small;"&gt;3.3.5&amp;#12288;&amp;#32467;&amp;#26500;&amp;#35843;&amp;#25972;&amp;#21161;&amp;#25512;&amp;#36797;&amp;#23425;&amp;#33410;&amp;#33021;&amp;#20943;&amp;#25490;&lt;/span&gt;&lt;/div&gt;&lt;div&gt;&lt;span style="font-size: small;"&gt;3.4&amp;#12288;&amp;#34892;&amp;#19994;&amp;#29615;&amp;#22659;&lt;/span&gt;&lt;/div&gt;&lt;div&gt;&lt;span style="font-size: small;"&gt;3.4.1&amp;#12288;&amp;#29028;&amp;#23618;&amp;#27668;&amp;#31354;&amp;#25490;&amp;#23558;&amp;#20184;&amp;#39640;&amp;#20195;&amp;#20215;&lt;/span&gt;&lt;/div&gt;&lt;div&gt;&lt;span style="font-size: small;"&gt;3.4.2&amp;#12288;&amp;#12298;&amp;#20140;&amp;#37117;&amp;#35758;&amp;#23450;&amp;#20070;&amp;#12299;&amp;#19982;CDM&amp;#30340;&amp;#26426;&amp;#36935;&lt;/span&gt;&lt;/div&gt;&lt;div&gt;&lt;span style="font-size: small;"&gt;3.4.3&amp;#12288;&amp;#31185;&amp;#25216;&amp;#36827;&amp;#27493;&amp;#21147;&amp;#25512;&amp;#29028;&amp;#23618;&amp;#27668;&amp;#20135;&amp;#19994;&amp;#21457;&amp;#23637;&amp;#36827;&amp;#27493;&lt;/span&gt;&lt;/div&gt;&lt;div&gt;&lt;span style="font-size: small;"&gt;&lt;b&gt;&amp;nbsp;&lt;/b&gt;&lt;/span&gt;&lt;/div&gt;&lt;div&gt;&lt;span style="font-size: small;"&gt;&lt;b&gt;&amp;#31532;&amp;#22235;&amp;#31456;&amp;#12288;2015-2019&lt;/b&gt;&lt;b&gt;&amp;#24180;&amp;#36797;&amp;#23425;&amp;#30465;&amp;#29028;&amp;#23618;&amp;#27668;&amp;#20135;&amp;#19994;&amp;#21457;&amp;#23637;&amp;#20998;&amp;#26512;&lt;/b&gt;&lt;/span&gt;&lt;/div&gt;&lt;div&gt;&lt;span style="font-size: small;"&gt;4.1&amp;#12288;&amp;#36797;&amp;#23425;&amp;#30465;&amp;#29028;&amp;#23618;&amp;#27668;&amp;#36164;&amp;#2830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12288;&amp;#36797;&amp;#23425;&amp;#30465;&amp;#29028;&amp;#23618;&amp;#27668;&amp;#36164;&amp;#28304;&amp;#36171;&amp;#23384;&amp;#29305;&amp;#24449;&lt;/span&gt;&lt;/div&gt;&lt;div&gt;&lt;span style="font-size: small;"&gt;4.1.2&amp;#12288;&amp;#36797;&amp;#23425;&amp;#29028;&amp;#23618;&amp;#27668;&amp;#24320;&amp;#21457;&amp;#25928;&amp;#30410;&amp;#20998;&amp;#26512;&lt;/span&gt;&lt;/div&gt;&lt;div&gt;&lt;span style="font-size: small;"&gt;4.2&amp;#12288;2015-2019&amp;#24180;&amp;#36797;&amp;#23425;&amp;#30465;&amp;#29028;&amp;#23618;&amp;#27668;&amp;#20135;&amp;#19994;&amp;#21457;&amp;#23637;&lt;/span&gt;&lt;/div&gt;&lt;div&gt;&lt;span style="font-size: small;"&gt;4.2.1&amp;#12288;&amp;#36797;&amp;#23425;&amp;#30465;&amp;#21152;&amp;#36895;&amp;#29028;&amp;#23618;&amp;#27668;&amp;#20135;&amp;#19994;&amp;#21457;&amp;#23637;&lt;/span&gt;&lt;/div&gt;&lt;div&gt;&lt;span style="font-size: small;"&gt;4.2.2&amp;#12288;&amp;#36797;&amp;#23425;&amp;#30465;&amp;#31215;&amp;#26497;&amp;#25512;&amp;#36827;&amp;#29028;&amp;#30719;&amp;#29926;&amp;#26031;&amp;#25277;&amp;#37319;&amp;#21033;&amp;#29992;&lt;/span&gt;&lt;/div&gt;&lt;div&gt;&lt;span style="font-size: small;"&gt;4.2.3&amp;#12288;&amp;#36797;&amp;#23425;&amp;#29028;&amp;#30719;&amp;#29926;&amp;#26031;&amp;#21033;&amp;#29992;&amp;#21462;&amp;#24471;&amp;#26032;&amp;#36827;&amp;#23637;&lt;/span&gt;&lt;/div&gt;&lt;div&gt;&lt;span style="font-size: small;"&gt;4.2.4&amp;#12288;&amp;#36797;&amp;#23425;&amp;#24320;&amp;#21457;&amp;#29028;&amp;#23618;&amp;#27668;&amp;#20445;&amp;#38556;&amp;#29123;&amp;#27668;&amp;#20379;&amp;#38656;&amp;#24179;&amp;#34913;&lt;/span&gt;&lt;/div&gt;&lt;div&gt;&lt;span style="font-size: small;"&gt;4.2.5&amp;#12288;&amp;#29028;&amp;#23618;&amp;#27668;&amp;#20135;&amp;#19994;&amp;#21270;&amp;#30340;&amp;#21033;&amp;#30410;&amp;#24402;&amp;#23646;&amp;#20998;&amp;#26512;&lt;/span&gt;&lt;/div&gt;&lt;div&gt;&lt;span style="font-size: small;"&gt;4.3&amp;#12288;2015-2019&amp;#24180;&amp;#36797;&amp;#23425;&amp;#29028;&amp;#23618;&amp;#27668;CDM&amp;#39033;&amp;#30446;&amp;#36827;&amp;#23637;&amp;#24773;&amp;#20917;&lt;/span&gt;&lt;/div&gt;&lt;div&gt;&lt;span style="font-size: small;"&gt;4.3.1&amp;#12288;&amp;#28165;&amp;#27905;&amp;#21457;&amp;#23637;&amp;#26426;&amp;#21046;&amp;#65288;CDM&amp;#65289;&lt;/span&gt;&lt;/div&gt;&lt;div&gt;&lt;span style="font-size: small;"&gt;4.3.2&amp;#12288;&amp;#25105;&amp;#22269;&amp;#28165;&amp;#27905;&amp;#21457;&amp;#23637;&amp;#26426;&amp;#21046;&amp;#39033;&amp;#30446;&amp;#30340;&amp;#31649;&amp;#29702;&amp;#19982;&amp;#23457;&amp;#25209;&lt;/span&gt;&lt;/div&gt;&lt;div&gt;&lt;span style="font-size: small;"&gt;4.3.3&amp;#12288;&amp;#36797;&amp;#23425;&amp;#38081;&amp;#27861;&amp;#30719;&amp;#21306;&amp;#29028;&amp;#23618;&amp;#27668;CDM&amp;#39033;&amp;#30446;&amp;#36827;&amp;#23637;&amp;#29366;&amp;#20917;&lt;/span&gt;&lt;/div&gt;&lt;div&gt;&lt;span style="font-size: small;"&gt;4.3.4&amp;#12288;&amp;#29028;&amp;#23618;&amp;#27668;CDM&amp;#39033;&amp;#30446;&amp;#24320;&amp;#21457;&amp;#20013;&amp;#30340;&amp;#38382;&amp;#39064;&amp;#21450;&amp;#23545;&amp;#31574;&lt;/span&gt;&lt;/div&gt;&lt;div&gt;&lt;span style="font-size: small;"&gt;4.4&amp;#12288;&amp;#36797;&amp;#23425;&amp;#29028;&amp;#23618;&amp;#27668;&amp;#20135;&amp;#19994;&amp;#30340;&amp;#38382;&amp;#39064;&amp;#21450;&amp;#23545;&amp;#31574;&lt;/span&gt;&lt;/div&gt;&lt;div&gt;&lt;span style="font-size: small;"&gt;4.4.1&amp;#12288;&amp;#36797;&amp;#23425;&amp;#29028;&amp;#23618;&amp;#27668;&amp;#20135;&amp;#19994;&amp;#23384;&amp;#22312;&amp;#30340;&amp;#20027;&amp;#35201;&amp;#38382;&amp;#39064;&lt;/span&gt;&lt;/div&gt;&lt;div&gt;&lt;span style="font-size: small;"&gt;4.4.2&amp;#12288;&amp;#29028;&amp;#23618;&amp;#27668;&amp;#24320;&amp;#21457;&amp;#21033;&amp;#29992;&amp;#30340;&amp;#20027;&amp;#35201;&amp;#35823;&amp;#21306;&lt;/span&gt;&lt;/div&gt;&lt;div&gt;&lt;span style="font-size: small;"&gt;4.4.3&amp;#12288;&amp;#36797;&amp;#23425;&amp;#30465;&amp;#29028;&amp;#23618;&amp;#27668;&amp;#20135;&amp;#19994;&amp;#21457;&amp;#23637;&amp;#30340;&amp;#21046;&amp;#32422;&amp;#22240;&amp;#32032;&lt;/span&gt;&lt;/div&gt;&lt;div&gt;&lt;span style="font-size: small;"&gt;4.4.4&amp;#12288;&amp;#25512;&amp;#21160;&amp;#36797;&amp;#23425;&amp;#29028;&amp;#23618;&amp;#27668;&amp;#20135;&amp;#19994;&amp;#21457;&amp;#23637;&amp;#30340;&amp;#23545;&amp;#31574;&lt;/span&gt;&lt;/div&gt;&lt;div&gt;&lt;span style="font-size: small;"&gt;4.4.5&amp;#12288;&amp;#36797;&amp;#23425;&amp;#29028;&amp;#23618;&amp;#27668;&amp;#20135;&amp;#19994;&amp;#21457;&amp;#23637;&amp;#25112;&amp;#30053;&lt;/span&gt;&lt;/div&gt;&lt;div&gt;&lt;span style="font-size: small;"&gt;&amp;nbsp;&lt;/span&gt;&lt;/div&gt;&lt;div&gt;&lt;span style="font-size: small;"&gt;&lt;b&gt;&amp;#31532;&amp;#20116;&amp;#31456;&amp;#12288;2015-2019&lt;/b&gt;&lt;b&gt;&amp;#24180;&amp;#29028;&amp;#23618;&amp;#27668;&amp;#24320;&amp;#21457;&amp;#21033;&amp;#29992;&amp;#30340;&amp;#25216;&amp;#26415;&amp;#20998;&amp;#26512;&lt;/b&gt;&lt;/span&gt;&lt;/div&gt;&lt;div&gt;&lt;span style="font-size: small;"&gt;5.1&amp;#12288;&amp;#29028;&amp;#23618;&amp;#27668;&amp;#34255;&amp;#20445;&amp;#23384;&amp;#26465;&amp;#20214;&amp;#19982;&amp;#24433;&amp;#21709;&amp;#22240;&amp;#32032;&lt;/span&gt;&lt;/div&gt;&lt;div&gt;&lt;span style="font-size: small;"&gt;5.1.1&amp;#12288;&amp;#29028;&amp;#23618;&amp;#21560;&amp;#38468;&amp;#21147;&amp;#24433;&amp;#21709;&amp;#29028;&amp;#23618;&amp;#27668;&amp;#23500;&amp;#38598;&lt;/span&gt;&lt;/div&gt;&lt;div&gt;&lt;span style="font-size: small;"&gt;5.1.2&amp;#12288;&amp;#33391;&amp;#22909;&amp;#30340;&amp;#23553;&amp;#30422;&amp;#26159;&amp;#27668;&amp;#20307;&amp;#20445;&amp;#23384;&amp;#30340;&amp;#37325;&amp;#35201;&amp;#22240;&amp;#32032;&lt;/span&gt;&lt;/div&gt;&lt;div&gt;&lt;span style="font-size: small;"&gt;5.1.3&amp;#12288;&amp;#26377;&amp;#21033;&amp;#20110;&amp;#29028;&amp;#23618;&amp;#27668;&amp;#20445;&amp;#23384;&amp;#30340;&amp;#27700;&amp;#21160;&amp;#21147;&amp;#26465;&amp;#20214;&lt;/span&gt;&lt;/div&gt;&lt;div&gt;&lt;span style="font-size: small;"&gt;5.1.4&amp;#12288;&amp;#26500;&amp;#36896;&amp;#36816;&amp;#21160;&amp;#23545;&amp;#29028;&amp;#23618;&amp;#27668;&amp;#20445;&amp;#23384;&amp;#30340;&amp;#24433;&amp;#21709;&lt;/span&gt;&lt;/div&gt;&lt;div&gt;&lt;span style="font-size: small;"&gt;5.1.5&amp;#12288;&amp;#29028;&amp;#23618;&amp;#27668;&amp;#20445;&amp;#34255;&amp;#26465;&amp;#20214;&amp;#30340;&amp;#20027;&amp;#35201;&amp;#22240;&amp;#32032;&lt;/span&gt;&lt;/div&gt;&lt;div&gt;&lt;span style="font-size: small;"&gt;5.2&amp;#12288;&amp;#29028;&amp;#23618;&amp;#27668;&amp;#36164;&amp;#28304;&amp;#38075;&amp;#20117;&amp;#25216;&amp;#26415;&lt;/span&gt;&lt;/div&gt;&lt;div&gt;&lt;span style="font-size: small;"&gt;5.2.1&amp;#12288;&amp;#23450;&amp;#21521;&amp;#29028;&amp;#23618;&amp;#27668;&amp;#38075;&amp;#20117;&amp;#25216;&amp;#26415;&amp;#20171;&amp;#32461;&lt;/span&gt;&lt;/div&gt;&lt;div&gt;&lt;span style="font-size: small;"&gt;5.2.2&amp;#12288;&amp;#25105;&amp;#22269;&amp;#29028;&amp;#23618;&amp;#27668;&amp;#32701;&amp;#29366;&amp;#27700;&amp;#24179;&amp;#20117;&amp;#25216;&amp;#26415;&amp;#21462;&amp;#24471;&amp;#31361;&amp;#30772;&lt;/span&gt;&lt;/div&gt;&lt;div&gt;&lt;span style="font-size: small;"&gt;5.2.3&amp;#12288;&amp;#29028;&amp;#23618;&amp;#27668;&amp;#20117;&amp;#25490;&amp;#27700;&amp;#37319;&amp;#27668;&amp;#21407;&amp;#29702;&amp;#20998;&amp;#26512;&lt;/span&gt;&lt;/div&gt;&lt;div&gt;&lt;span style="font-size: small;"&gt;5.2.4&amp;#12288;&amp;#29028;&amp;#23618;&amp;#27668;&amp;#35797;&amp;#20117;&amp;#35774;&amp;#35745;&amp;#26041;&amp;#27861;&amp;#19982;&amp;#20998;&amp;#26512;&lt;/span&gt;&lt;/div&gt;&lt;div&gt;&lt;span style="font-size: small;"&gt;5.3&amp;#12288;&amp;#29028;&amp;#23618;&amp;#27668;&amp;#28082;&amp;#21270;&amp;#25216;&amp;#26415;&amp;#20998;&amp;#26512;&lt;/span&gt;&lt;/div&gt;&lt;div&gt;&lt;span style="font-size: small;"&gt;5.3.1&amp;#12288;&amp;#21457;&amp;#23637;&amp;#29028;&amp;#23618;&amp;#27668;&amp;#28082;&amp;#21270;&amp;#25216;&amp;#26415;&amp;#30340;&amp;#21160;&amp;#22240;&lt;/span&gt;&lt;/div&gt;&lt;div&gt;&lt;span style="font-size: small;"&gt;5.3.2&amp;#12288;&amp;#29028;&amp;#23618;&amp;#27668;&amp;#28082;&amp;#21270;&amp;#25216;&amp;#26415;&amp;#30340;&amp;#20027;&amp;#35201;&amp;#20248;&amp;#28857;&lt;/span&gt;&lt;/div&gt;&lt;div&gt;&lt;span style="font-size: small;"&gt;5.3.3&amp;#12288;&amp;#22269;&amp;#20869;&amp;#22806;&amp;#29028;&amp;#23618;&amp;#27668;&amp;#28082;&amp;#21270;&amp;#25216;&amp;#26415;&amp;#29366;&amp;#20917;&lt;/span&gt;&lt;/div&gt;&lt;div&gt;&lt;span style="font-size: small;"&gt;5.3.4&amp;#12288;&amp;#29028;&amp;#23618;&amp;#27668;&amp;#28082;&amp;#21270;&amp;#24037;&amp;#19994;&amp;#30340;&amp;#25919;&amp;#31574;&amp;#27861;&amp;#35268;&lt;/span&gt;&lt;/div&gt;&lt;div&gt;&lt;span style="font-size: small;"&gt;5.4&amp;#12288;&amp;#29028;&amp;#23618;&amp;#27668;&amp;#24320;&amp;#37319;&amp;#25216;&amp;#26415;&amp;#30740;&amp;#31350;&amp;#36827;&amp;#23637;&lt;/span&gt;&lt;/div&gt;&lt;div&gt;&lt;span style="font-size: small;"&gt;5.4.1&amp;#12288;&amp;#22269;&amp;#20869;&amp;#22806;&amp;#29028;&amp;#23618;&amp;#27668;&amp;#25216;&amp;#26415;&amp;#30740;&amp;#31350;&amp;#36827;&amp;#31243;&lt;/span&gt;&lt;/div&gt;&lt;div&gt;&lt;span style="font-size: small;"&gt;5.4.2&amp;#12288;&amp;#20013;&amp;#22269;&amp;#29028;&amp;#23618;&amp;#27668;&amp;#21208;&amp;#25506;&amp;#24320;&amp;#21457;&amp;#30340;&amp;#25216;&amp;#26415;&amp;#25104;&amp;#26524;&lt;/span&gt;&lt;/div&gt;&lt;div&gt;&lt;span style="font-size: small;"&gt;5.4.3&amp;#12288;&amp;#29028;&amp;#23618;&amp;#27668;&amp;#30000;&amp;#22320;&amp;#38754;&amp;#24037;&amp;#33402;&amp;#19982;&amp;#38598;&amp;#36755;&amp;#25216;&amp;#26415;&amp;#30740;&amp;#31350;&amp;#39033;&amp;#30446;&amp;#36827;&amp;#23637;&lt;/span&gt;&lt;/div&gt;&lt;div&gt;&lt;span style="font-size: small;"&gt;5.4.4&amp;#12288;2015&amp;#24180;&amp;#20302;&amp;#38454;&amp;#29028;&amp;#21306;&amp;#29028;&amp;#23618;&amp;#27668;&amp;#21208;&amp;#25506;&amp;#24320;&amp;#21457;&amp;#25216;&amp;#26415;&amp;#33719;&amp;#31361;&amp;#30772;&lt;/span&gt;&lt;/div&gt;&lt;div&gt;&lt;span style="font-size: small;"&gt;5.4.5&amp;#12288;2016&amp;#24180;&amp;#20013;&amp;#30707;&amp;#21270;&amp;#29028;&amp;#23618;&amp;#27668;V&amp;#22411;&amp;#20117;&amp;#21387;&amp;#35010;&amp;#25104;&amp;#21151;&lt;/span&gt;&lt;/div&gt;&lt;div&gt;&lt;span style="font-size: small;"&gt;5.4.6&amp;#12288;&amp;#29028;&amp;#23618;&amp;#27668;&amp;#24320;&amp;#37319;&amp;#25216;&amp;#26415;&amp;#30740;&amp;#31350;&amp;#24453;&amp;#21152;&amp;#24378;&lt;/span&gt;&lt;/div&gt;&lt;div&gt;&lt;span style="font-size: small;"&gt;5.5&amp;#12288;&amp;#29028;&amp;#23618;&amp;#27668;&amp;#21208;&amp;#25506;&amp;#19982;&amp;#24320;&amp;#21457;&amp;#25216;&amp;#26415;&amp;#21069;&amp;#26223;&lt;/span&gt;&lt;/div&gt;&lt;div&gt;&lt;span style="font-size: small;"&gt;5.5.1&amp;#12288;&amp;#29028;&amp;#23618;&amp;#27668;&amp;#22320;&amp;#36136;&amp;#30740;&amp;#31350;&amp;#21457;&amp;#23637;&amp;#36235;&amp;#21183;&amp;#21078;&amp;#26512;&lt;/span&gt;&lt;/div&gt;&lt;div&gt;&lt;span style="font-size: small;"&gt;5.5.2&amp;#12288;&amp;#29028;&amp;#23618;&amp;#27668;&amp;#22238;&amp;#25910;&amp;#22686;&amp;#24378;&amp;#25216;&amp;#26415;&amp;#30340;&amp;#21069;&amp;#26223;&amp;#20809;&amp;#26126;&lt;/span&gt;&lt;/div&gt;&lt;div&gt;&lt;span style="font-size: small;"&gt;5.5.3&amp;#12288;&amp;#29028;&amp;#23618;&amp;#27668;&amp;#20135;&amp;#19994;&amp;#25216;&amp;#26415;&amp;#30340;&amp;#21457;&amp;#23637;&amp;#37325;&amp;#28857;&lt;/span&gt;&lt;/div&gt;&lt;div&gt;&lt;span style="font-size: small;"&gt;&amp;nbsp;&lt;/span&gt;&lt;/div&gt;&lt;div&gt;&lt;span style="font-size: small;"&gt;&lt;b&gt;&amp;#31532;&amp;#20845;&amp;#31456;&amp;#12288;2015-2019&lt;/b&gt;&lt;b&gt;&amp;#24180;&amp;#36797;&amp;#23425;&amp;#30465;&amp;#29028;&amp;#23618;&amp;#27668;&amp;#21306;&amp;#22495;&amp;#21457;&amp;#23637;&amp;#20998;&amp;#26512;&lt;/b&gt;&lt;/span&gt;&lt;/div&gt;&lt;div&gt;&lt;span style="font-size: small;"&gt;6.1&amp;#12288;&amp;#27784;&amp;#38451;&amp;#24066;&lt;/span&gt;&lt;/div&gt;&lt;div&gt;&lt;span style="font-size: small;"&gt;6.1.1&amp;#12288;&amp;#29028;&amp;#23618;&amp;#27668;&amp;#24320;&amp;#21457;&amp;#21161;&amp;#21147;&amp;#27784;&amp;#38451;&amp;#31361;&amp;#30772;&amp;#27668;&amp;#28304;&amp;#29942;&amp;#39048;&lt;/span&gt;&lt;/div&gt;&lt;div&gt;&lt;span style="font-size: small;"&gt;6.1.2&amp;#12288;&amp;#27784;&amp;#38451;&amp;#24066;&amp;#19982;&amp;#29028;&amp;#20225;&amp;#21512;&amp;#20316;&amp;#24320;&amp;#21457;&amp;#21033;&amp;#29992;&amp;#29028;&amp;#23618;&amp;#27668;&amp;#36164;&amp;#28304;&lt;/span&gt;&lt;/div&gt;&lt;div&gt;&lt;span style="font-size: small;"&gt;6.1.3&amp;#12288;&amp;#27784;&amp;#38451;&amp;#27861;&amp;#24211;&amp;#21439;&amp;#21457;&amp;#23637;&amp;#29028;&amp;#23618;&amp;#27668;&amp;#20195;&amp;#26367;&amp;#20256;&amp;#32479;&amp;#33021;&amp;#28304;&lt;/span&gt;&lt;/div&gt;&lt;div&gt;&lt;span style="font-size: small;"&gt;6.1.4&amp;#12288;&amp;#27784;&amp;#38451;&amp;#32418;&amp;#33777;&amp;#29028;&amp;#30719;&amp;#29028;&amp;#23618;&amp;#27668;&amp;#21457;&amp;#30005;&amp;#33410;&amp;#33021;&amp;#25928;&amp;#30410;&amp;#31361;&amp;#20986;&lt;/span&gt;&lt;/div&gt;&lt;div&gt;&lt;span style="font-size: small;"&gt;6.2&amp;#12288;&amp;#25242;&amp;#39034;&amp;#24066;&lt;/span&gt;&lt;/div&gt;&lt;div&gt;&lt;span style="font-size: small;"&gt;6.2.1&amp;#12288;&amp;#25242;&amp;#39034;&amp;#21152;&amp;#24378;&amp;#29028;&amp;#30719;&amp;#29926;&amp;#26031;&amp;#32508;&amp;#21512;&amp;#24320;&amp;#21457;&amp;#21033;&amp;#29992;&lt;/span&gt;&lt;/div&gt;&lt;div&gt;&lt;span style="font-size: small;"&gt;6.2.2&amp;#12288;&amp;#25242;&amp;#39034;&amp;#29028;&amp;#23618;&amp;#27668;&amp;#22635;&amp;#34917;&amp;#27784;&amp;#38451;&amp;#29123;&amp;#27668;&amp;#32570;&amp;#21475;&lt;/span&gt;&lt;/div&gt;&lt;div&gt;&lt;span style="font-size: small;"&gt;6.2.3&amp;#12288;&amp;#36797;&amp;#23425;&amp;#25242;&amp;#39034;&amp;#30719;&amp;#19994;&amp;#23454;&amp;#29616;&amp;#29926;&amp;#26031;&amp;#21033;&amp;#29992;&amp;#20135;&amp;#19994;&amp;#21270;&lt;/span&gt;&lt;/div&gt;&lt;div&gt;&lt;span style="font-size: small;"&gt;6.2.4&amp;#12288;&amp;#25242;&amp;#39034;&amp;#32769;&amp;#34382;&amp;#21488;&amp;#29028;&amp;#30719;&amp;#29926;&amp;#26031;&amp;#25277;&amp;#37319;&amp;#25104;&amp;#25928;&amp;#26126;&amp;#26174;&lt;/span&gt;&lt;/div&gt;&lt;div&gt;&lt;span style="font-size: small;"&gt;6.3&amp;#12288;&amp;#38428;&amp;#26032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12288;&amp;#38428;&amp;#26032;&amp;#30719;&amp;#21306;&amp;#29028;&amp;#23618;&amp;#27668;&amp;#36164;&amp;#28304;&amp;#31616;&amp;#36848;&lt;/span&gt;&lt;/div&gt;&lt;div&gt;&lt;span style="font-size: small;"&gt;6.3.2&amp;#12288;&amp;#36797;&amp;#23425;&amp;#38428;&amp;#26032;&amp;#29028;&amp;#23618;&amp;#27668;&amp;#24320;&amp;#21457;&amp;#27493;&amp;#20837;&amp;#21830;&amp;#19994;&amp;#21270;&amp;#36712;&amp;#36947;&lt;/span&gt;&lt;/div&gt;&lt;div&gt;&lt;span style="font-size: small;"&gt;6.3.3&amp;#12288;&amp;#38428;&amp;#30719;&amp;#38598;&amp;#22242;&amp;#25345;&amp;#32493;&amp;#25512;&amp;#36827;&amp;#29028;&amp;#23618;&amp;#27668;&amp;#24320;&amp;#21457;&amp;#21033;&amp;#29992;&lt;/span&gt;&lt;/div&gt;&lt;div&gt;&lt;span style="font-size: small;"&gt;6.3.4&amp;#12288;&amp;#36797;&amp;#23425;&amp;#38428;&amp;#30719;&amp;#38598;&amp;#22242;&amp;#29926;&amp;#26031;&amp;#21457;&amp;#30005;&amp;#25928;&amp;#30410;&amp;#26174;&amp;#33879;&lt;/span&gt;&lt;/div&gt;&lt;div&gt;&lt;span style="font-size: small;"&gt;6.4&amp;#12288;&amp;#38081;&amp;#23725;&amp;#24066;&lt;/span&gt;&lt;/div&gt;&lt;div&gt;&lt;span style="font-size: small;"&gt;6.4.1&amp;#12288;&amp;#38081;&amp;#23725;&amp;#35843;&amp;#20853;&amp;#23665;&amp;#24066;&amp;#29028;&amp;#23618;&amp;#27668;&amp;#24320;&amp;#21457;&amp;#28508;&amp;#21147;&amp;#24040;&amp;#22823;&lt;/span&gt;&lt;/div&gt;&lt;div&gt;&lt;span style="font-size: small;"&gt;6.4.2&amp;#12288;&amp;#38081;&amp;#29028;&amp;#38598;&amp;#22242;&amp;#21152;&amp;#24555;&amp;#29028;&amp;#23618;&amp;#27668;&amp;#25277;&amp;#37319;&amp;#21033;&amp;#29992;&lt;/span&gt;&lt;/div&gt;&lt;div&gt;&lt;span style="font-size: small;"&gt;6.4.3&amp;#12288;&amp;#38081;&amp;#27861;&amp;#30719;&amp;#21306;&amp;#29028;&amp;#23618;&amp;#27668;&amp;#20135;&amp;#19994;&amp;#21457;&amp;#23637;&amp;#35268;&amp;#21010;&lt;/span&gt;&lt;/div&gt;&lt;div&gt;&lt;span style="font-size: small;"&gt;&amp;nbsp;&lt;/span&gt;&lt;/div&gt;&lt;div&gt;&lt;span style="font-size: small;"&gt;&lt;b&gt;&amp;#31532;&amp;#19971;&amp;#31456;&amp;#12288;&amp;#36797;&amp;#23425;&amp;#29028;&amp;#23618;&amp;#27668;&amp;#20135;&amp;#19994;&amp;#25237;&amp;#36164;&amp;#20998;&amp;#26512;()&lt;/b&gt;&lt;/span&gt;&lt;/div&gt;&lt;div&gt;&lt;span style="font-size: small;"&gt;7.1&amp;#12288;&amp;#25237;&amp;#36164;&amp;#26426;&amp;#36935;&lt;/span&gt;&lt;/div&gt;&lt;div&gt;&lt;span style="font-size: small;"&gt;7.1.1&amp;#12288;&amp;#20840;&amp;#29699;&amp;#33539;&amp;#22260;&amp;#20869;&amp;#25472;&amp;#36215;&amp;#29028;&amp;#23618;&amp;#27668;&amp;#25237;&amp;#36164;&amp;#28909;&amp;#28526;&lt;/span&gt;&lt;/div&gt;&lt;div&gt;&lt;span style="font-size: small;"&gt;7.1.2&amp;#12288;&amp;#20013;&amp;#22269;&amp;#29028;&amp;#23618;&amp;#27668;&amp;#20135;&amp;#19994;&amp;#25237;&amp;#36164;&amp;#29615;&amp;#22659;&amp;#36235;&amp;#22909;&lt;/span&gt;&lt;/div&gt;&lt;div&gt;&lt;span style="font-size: small;"&gt;7.1.3&amp;#12288;&amp;#25919;&amp;#24220;&amp;#25171;&amp;#30772;&amp;#29028;&amp;#23618;&amp;#27668;&amp;#19987;&amp;#33829;&amp;#21046;&amp;#24230;&amp;#40723;&amp;#21169;&amp;#23545;&amp;#22806;&amp;#21512;&amp;#20316;&lt;/span&gt;&lt;/div&gt;&lt;div&gt;&lt;span style="font-size: small;"&gt;7.1.4&amp;#12288;&amp;#25105;&amp;#22269;&amp;#40723;&amp;#21169;&amp;#31038;&amp;#20250;&amp;#36164;&amp;#26412;&amp;#21442;&amp;#19982;&amp;#29028;&amp;#23618;&amp;#27668;&amp;#24320;&amp;#21457;&lt;/span&gt;&lt;/div&gt;&lt;div&gt;&lt;span style="font-size: small;"&gt;7.2&amp;#12288;&amp;#25237;&amp;#36164;&amp;#27010;&amp;#20917;&lt;/span&gt;&lt;/div&gt;&lt;div&gt;&lt;span style="font-size: small;"&gt;7.2.1&amp;#12288;&amp;#20013;&amp;#22269;&amp;#29028;&amp;#23618;&amp;#27668;&amp;#20135;&amp;#19994;&amp;#25237;&amp;#36164;&amp;#25345;&amp;#32493;&amp;#21319;&amp;#28201;&lt;/span&gt;&lt;/div&gt;&lt;div&gt;&lt;span style="font-size: small;"&gt;7.2.2&amp;#12288;&amp;#20013;&amp;#35199;&amp;#37096;&amp;#22320;&amp;#21306;&amp;#29028;&amp;#23618;&amp;#27668;&amp;#24320;&amp;#21457;&amp;#21830;&amp;#26426;&amp;#26080;&amp;#38480;&lt;/span&gt;&lt;/div&gt;&lt;div&gt;&lt;span style="font-size: small;"&gt;7.2.3&amp;#12288;&amp;#24433;&amp;#21709;&amp;#29028;&amp;#23618;&amp;#27668;&amp;#25237;&amp;#36164;&amp;#25910;&amp;#30410;&amp;#30340;&amp;#22240;&amp;#32032;&lt;/span&gt;&lt;/div&gt;&lt;div&gt;&lt;span style="font-size: small;"&gt;7.2.4&amp;#12288;&amp;#29028;&amp;#23618;&amp;#27668;&amp;#39033;&amp;#30446;&amp;#30340;&amp;#25237;&amp;#34701;&amp;#36164;&amp;#28192;&amp;#36947;&lt;/span&gt;&lt;/div&gt;&lt;div&gt;&lt;span style="font-size: small;"&gt;7.3&amp;#12288;&amp;#25237;&amp;#36164;&amp;#39118;&amp;#38505;&lt;/span&gt;&lt;/div&gt;&lt;div&gt;&lt;span style="font-size: small;"&gt;7.3.1&amp;#12288;&amp;#31454;&amp;#20105;&amp;#39118;&amp;#38505;&lt;/span&gt;&lt;/div&gt;&lt;div&gt;&lt;span style="font-size: small;"&gt;7.3.2&amp;#12288;&amp;#29615;&amp;#20445;&amp;#39118;&amp;#38505;&lt;/span&gt;&lt;/div&gt;&lt;div&gt;&lt;span style="font-size: small;"&gt;7.3.3&amp;#12288;&amp;#29983;&amp;#20135;&amp;#19982;&amp;#24066;&amp;#22330;&amp;#33073;&amp;#33410;&lt;/span&gt;&lt;/div&gt;&lt;div&gt;&lt;span style="font-size: small;"&gt;7.3.4&amp;#12288;&amp;#29028;&amp;#23618;&amp;#27668;&amp;#19982;&amp;#29028;&amp;#28845;&amp;#30719;&amp;#26435;&amp;#37325;&amp;#21472;&lt;/span&gt;&lt;/div&gt;&lt;div&gt;&lt;span style="font-size: small;"&gt;7.4&amp;#12288;&amp;#25237;&amp;#36164;&amp;#24314;&amp;#35758;&lt;/span&gt;&lt;/div&gt;&lt;div&gt;&lt;span style="font-size: small;"&gt;7.4.1&amp;#12288;&amp;#20135;&amp;#19994;&amp;#38142;&amp;#25237;&amp;#36164;&amp;#24314;&amp;#35758;&lt;/span&gt;&lt;/div&gt;&lt;div&gt;&lt;span style="font-size: small;"&gt;7.4.2&amp;#12288;&amp;#25552;&amp;#39640;&amp;#29028;&amp;#23618;&amp;#27668;&amp;#24320;&amp;#21457;&amp;#25928;&amp;#30410;&amp;#30340;&amp;#36884;&amp;#24452;&lt;/span&gt;&lt;/div&gt;&lt;div&gt;&lt;span style="font-size: small;"&gt;7.4.3&amp;#12288;&amp;#20302;&amp;#27987;&amp;#24230;&amp;#29028;&amp;#23618;&amp;#27668;&amp;#39033;&amp;#30446;&amp;#25237;&amp;#36164;&amp;#21069;&amp;#26223;&amp;#30475;&amp;#22909;&lt;/span&gt;&lt;/div&gt;&lt;div&gt;&lt;span style="font-size: small;"&gt;&amp;nbsp;&lt;/span&gt;&lt;/div&gt;&lt;div&gt;&lt;span style="font-size: small;"&gt;&lt;b&gt;&amp;#31532;&amp;#20843;&amp;#31456;&amp;#12288;&amp;#36797;&amp;#23425;&amp;#29028;&amp;#23618;&amp;#27668;&amp;#20135;&amp;#19994;&amp;#21069;&amp;#26223;&amp;#23637;&amp;#26395;&lt;/b&gt;&lt;/span&gt;&lt;/div&gt;&lt;div&gt;&lt;span style="font-size: small;"&gt;8.1&amp;#12288;&amp;#29028;&amp;#23618;&amp;#27668;&amp;#20135;&amp;#19994;&amp;#26410;&amp;#26469;&amp;#21457;&amp;#23637;&amp;#39044;&amp;#27979;()&lt;/span&gt;&lt;/div&gt;&lt;div&gt;&lt;span style="font-size: small;"&gt;8.1.1&amp;#12288;&amp;#20013;&amp;#22269;&amp;#29028;&amp;#23618;&amp;#27668;&amp;#20135;&amp;#19994;&amp;#21457;&amp;#23637;&amp;#35268;&amp;#27169;&amp;#39044;&amp;#27979;&lt;/span&gt;&lt;/div&gt;&lt;div&gt;&lt;span style="font-size: small;"&gt;8.1.2&amp;#12288;&amp;ldquo;&amp;#21313;&amp;#19977;&amp;#20116;&amp;rdquo;&amp;#20013;&amp;#22269;&amp;#29028;&amp;#23618;&amp;#27668;&amp;#24320;&amp;#21457;&amp;#23637;&amp;#26395;&lt;/span&gt;&lt;/div&gt;&lt;div&gt;&lt;span style="font-size: small;"&gt;8.1.3&amp;#12288;2025&amp;#24180;&amp;#25105;&amp;#22269;&amp;#29028;&amp;#23618;&amp;#27668;&amp;#34892;&amp;#19994;&amp;#20135;&amp;#33021;&amp;#39044;&amp;#27979;&lt;/span&gt;&lt;/div&gt;&lt;div&gt;&lt;span style="font-size: small;"&gt;8.1.4&amp;#12288;&amp;#25105;&amp;#22269;&amp;#29028;&amp;#23618;&amp;#27668;&amp;#20135;&amp;#19994;&amp;#26410;&amp;#26469;&amp;#21457;&amp;#23637;&amp;#26041;&amp;#21521;&lt;/span&gt;&lt;/div&gt;&lt;div&gt;&lt;span style="font-size: small;"&gt;8.2&amp;#12288;&amp;#36797;&amp;#23425;&amp;#30465;&amp;#29028;&amp;#23618;&amp;#27668;&amp;#20135;&amp;#19994;&amp;#21457;&amp;#23637;&amp;#21069;&amp;#26223;&amp;#23637;&amp;#26395;&lt;/span&gt;&lt;/div&gt;&lt;div&gt;&lt;span style="font-size: small;"&gt;8.2.1&amp;#12288;&amp;#26032;&amp;#22411;&amp;#29028;&amp;#23618;&amp;#27668;&amp;#20135;&amp;#19994;&amp;#23558;&amp;#24378;&amp;#21183;&amp;#23835;&amp;#36215;&lt;/span&gt;&lt;/div&gt;&lt;div&gt;&lt;span style="font-size: small;"&gt;8.2.2&amp;#12288;&amp;#29028;&amp;#23618;&amp;#27668;&amp;#28082;&amp;#21270;&amp;#20855;&amp;#26377;&amp;#33391;&amp;#22909;&amp;#30340;&amp;#24212;&amp;#29992;&amp;#21069;&amp;#26223;&lt;/span&gt;&lt;/div&gt;&lt;div&gt;&lt;span style="font-size: small;"&gt;8.2.3&amp;#12288;&amp;#36797;&amp;#23425;&amp;#30465;&amp;#29028;&amp;#23618;&amp;#27668;&amp;#34892;&amp;#19994;&amp;#21069;&amp;#26223;&amp;#23637;&amp;#26395;&lt;/span&gt;&lt;/div&gt;&lt;div&gt;&lt;span style="font-size: small;"&gt;&lt;b&gt;&amp;#38468;&amp;#24405;&amp;#65306;&lt;/b&gt;&lt;/span&gt;&lt;/div&gt;&lt;div&gt;&lt;span style="font-size: small;"&gt;&lt;b&gt;&amp;#38468;&amp;#24405;&amp;#19968;&amp;#65306;&amp;#29028;&amp;#23618;&amp;#27668;&amp;#27979;&amp;#23450;&amp;#26041;&amp;#27861;&amp;#65288;&amp;#35299;&amp;#21560;&amp;#27861;&amp;#65289;&amp;#26631;&amp;#20934;&lt;/b&gt;&lt;/span&gt;&lt;/div&gt;&lt;div&gt;&lt;span style="font-size: small;"&gt;&lt;b&gt;&amp;#38468;&amp;#24405;&amp;#20108;&amp;#65306;&amp;#29028;&amp;#23618;&amp;#27668;&amp;#21208;&amp;#25506;&amp;#24320;&amp;#21457;&amp;#31649;&amp;#29702;&amp;#26242;&amp;#34892;&amp;#35268;&amp;#23450;&lt;/b&gt;&lt;/span&gt;&lt;/div&gt;&lt;div&gt;&lt;span style="font-size: small;"&gt;&lt;b&gt;&amp;#38468;&amp;#24405;&amp;#19977;&amp;#65306;&amp;#29028;&amp;#23618;&amp;#27668;&amp;#20135;&amp;#19994;&amp;#25919;&amp;#31574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013;&amp;#22269;&amp;#29028;&amp;#23618;&amp;#27668;&amp;#26377;&amp;#21033;&amp;#21306;&amp;#22359;&amp;#36164;&amp;#28304;&amp;#34920;&lt;/span&gt;&lt;/div&gt;&lt;div&gt;&lt;span style="font-size: small;"&gt;&amp;#22270;&amp;#34920;&amp;#12288;&amp;#20840;&amp;#22269;&amp;#29028;&amp;#23618;&amp;#27668;&amp;#36164;&amp;#28304;&amp;#20998;&amp;#24067;&amp;#30452;&amp;#26041;&amp;#22270;&lt;/span&gt;&lt;/div&gt;&lt;div&gt;&lt;span style="font-size: small;"&gt;&amp;#22270;&amp;#34920;&amp;#12288;&amp;#20013;&amp;#22269;&amp;#19981;&amp;#21516;&amp;#22475;&amp;#34255;&amp;#28145;&amp;#24230;&amp;#30340;&amp;#29028;&amp;#23618;&amp;#27668;&amp;#36164;&amp;#28304;&amp;#20998;&amp;#24067;&amp;#37327;&lt;/span&gt;&lt;/div&gt;&lt;div&gt;&lt;span style="font-size: small;"&gt;&amp;#22270;&amp;#34920;&amp;#12288;&amp;#20013;&amp;#22269;&amp;#29028;&amp;#23618;&amp;#27668;&amp;#36164;&amp;#28304;&amp;#22823;&amp;#20110;10000&amp;times;108&amp;#31435;&amp;#26041;&amp;#31859;&amp;#30340;&amp;#21547;&amp;#27668;&amp;#24102;&amp;#24773;&amp;#20917;&lt;/span&gt;&lt;/div&gt;&lt;div&gt;&lt;span style="font-size: small;"&gt;&amp;#22270;&amp;#34920;&amp;#12288;&amp;#21508;&amp;#25104;&amp;#29028;&amp;#26102;&amp;#20195;&amp;#29028;&amp;#23618;&amp;#27668;&amp;#36164;&amp;#28304;&amp;#20998;&amp;#24067;&amp;#22270;&lt;/span&gt;&lt;/div&gt;&lt;div&gt;&lt;span style="font-size: small;"&gt;&amp;#22270;&amp;#34920;&amp;#12288;&amp;#19981;&amp;#21516;&amp;#29028;&amp;#32423;&amp;#29028;&amp;#23618;&amp;#27668;&amp;#36164;&amp;#28304;&amp;#37327;&amp;#32479;&amp;#35745;&amp;#34920;&lt;/span&gt;&lt;/div&gt;&lt;div&gt;&lt;span style="font-size: small;"&gt;&amp;#22270;&amp;#34920;&amp;#12288;&amp;#29028;&amp;#23618;&amp;#27668;&amp;#19982;&amp;#24120;&amp;#35268;&amp;#27668;&amp;#34255;&amp;#30340;&amp;#21208;&amp;#25506;&amp;#24320;&amp;#21457;&amp;#25351;&amp;#26631;&amp;#23545;&amp;#27604;&lt;/span&gt;&lt;/div&gt;&lt;div&gt;&lt;span style="font-size: small;"&gt;&amp;#22270;&amp;#34920;&amp;#12288;&amp;#20013;&amp;#22269;&amp;#22825;&amp;#28982;&amp;#27668;&amp;#36164;&amp;#28304;&amp;#19982;&amp;#19990;&amp;#30028;&amp;#22825;&amp;#28982;&amp;#27668;&amp;#24635;&amp;#37327;&amp;#30340;&amp;#23545;&amp;#27604;&lt;/span&gt;&lt;/div&gt;&lt;div&gt;&lt;span style="font-size: small;"&gt;&amp;#22270;&amp;#34920;&amp;#12288;2010-2020&amp;#24180;&amp;#20013;&amp;#22269;&amp;#22825;&amp;#28982;&amp;#27668;&amp;#24066;&amp;#22330;&amp;#39044;&amp;#27979;&lt;/span&gt;&lt;/div&gt;&lt;div&gt;&lt;span style="font-size: small;"&gt;&amp;#22270;&amp;#34920;&amp;#12288;&amp;#20013;&amp;#32852;&amp;#29028;&amp;#23618;&amp;#27668;&amp;#20844;&amp;#21496;&amp;#27777;&amp;#27700;&amp;#30406;&amp;#22320;&amp;#29028;&amp;#23618;&amp;#27668;&amp;#30719;&amp;#20117;&amp;#30340;&amp;#26085;&amp;#20135;&amp;#37327;&lt;/span&gt;&lt;/div&gt;&lt;div&gt;&lt;span style="font-size: small;"&gt;&amp;#22270;&amp;#34920;&amp;#12288;&amp;#20013;&amp;#22269;&amp;#29028;&amp;#23618;&amp;#27668;&amp;#25277;&amp;#25918;&amp;#37327;&lt;/span&gt;&lt;/div&gt;&lt;div&gt;&lt;span style="font-size: small;"&gt;&amp;#22270;&amp;#34920;&amp;#12288;&amp;#20840;&amp;#22269;&amp;#29028;&amp;#23618;&amp;#27668;&amp;#20117;&amp;#20998;&amp;#24067;&amp;#30452;&amp;#26041;&amp;#22270;&lt;/span&gt;&lt;/div&gt;&lt;div&gt;&lt;span style="font-size: small;"&gt;&amp;#22270;&amp;#34920;&amp;#12288;&amp;#20013;&amp;#22269;&amp;#22269;&amp;#26377;&amp;#37325;&amp;#28857;&amp;#29028;&amp;#30719;&amp;#29028;&amp;#23618;&amp;#27668;&amp;#25277;&amp;#25918;&amp;#37327;&amp;#21644;&amp;#21033;&amp;#29992;&amp;#37327;&lt;/span&gt;&lt;/div&gt;&lt;div&gt;&lt;span style="font-size: small;"&gt;&amp;#22270;&amp;#34920;&amp;#12288;&amp;#22269;&amp;#26377;&amp;#37325;&amp;#28857;&amp;#29028;&amp;#30719;&amp;#29926;&amp;#26031;&amp;#25277;&amp;#37319;&amp;#29575;&lt;/span&gt;&lt;/div&gt;&lt;div&gt;&lt;span style="font-size: small;"&gt;&amp;#22270;&amp;#34920;&amp;#12288;&amp;#22269;&amp;#26377;&amp;#37325;&amp;#28857;&amp;#29028;&amp;#30719;&amp;#29926;&amp;#26031;&amp;#30417;&amp;#25511;&amp;#31995;&amp;#32479;&amp;#25968;&amp;#37327;&lt;/span&gt;&lt;/div&gt;&lt;div&gt;&lt;span style="font-size: small;"&gt;&amp;#22270;&amp;#34920;&amp;#12288;&amp;#25105;&amp;#22269;CDM&amp;#39033;&amp;#30446;&amp;#30003;&amp;#25253;&amp;#23457;&amp;#25209;&amp;#27969;&amp;#31243;&lt;/span&gt;&lt;/div&gt;&lt;div&gt;&lt;span style="font-size: small;"&gt;&amp;#22270;&amp;#34920;&amp;#12288;&amp;#35797;&amp;#20117;&amp;#35774;&amp;#35745;&amp;#21442;&amp;#25968;&amp;#34920;&lt;/span&gt;&lt;/div&gt;&lt;div&gt;&lt;span style="font-size: small;"&gt;&amp;#22270;&amp;#34920;&amp;#12288;&amp;#27880;&amp;#20837;&amp;#26102;&amp;#38388;&amp;#19982;&amp;#35843;&amp;#26597;&amp;#21322;&amp;#24452;&amp;#21644;&amp;#28183;&amp;#36879;&amp;#29575;&amp;#23545;&amp;#29031;&amp;#3492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12288;&amp;#28183;&amp;#36879;&amp;#29575;&amp;#19982;&amp;#26368;&amp;#22823;&amp;#27880;&amp;#20837;&amp;#25490;&amp;#37327;&amp;#23545;&amp;#29031;&amp;#34920;&lt;/span&gt;&lt;/div&gt;&lt;div&gt;&lt;span style="font-size: small;"&gt;&amp;#22270;&amp;#34920;&amp;#12288;&amp;#29028;&amp;#23618;&amp;#27668;&amp;#27979;&amp;#23450;&amp;#20202;&amp;#22120;-&amp;#23494;&amp;#23553;&amp;#32592;&lt;/span&gt;&lt;/div&gt;&lt;div&gt;&lt;span style="font-size: small;"&gt;&amp;#22270;&amp;#34920;&amp;#12288;&amp;#29028;&amp;#23618;&amp;#27668;&amp;#35299;&amp;#21560;&amp;#36895;&amp;#24230;&amp;#27979;&amp;#23450;&amp;#35013;&amp;#32622;&lt;/span&gt;&lt;/div&gt;&lt;div&gt;&lt;span style="font-size: small;"&gt;&amp;#22270;&amp;#34920;&amp;#12288;&amp;#35299;&amp;#21560;&amp;#21462;&amp;#26679;&amp;#35013;&amp;#32622;&lt;/span&gt;&lt;/div&gt;&lt;div&gt;&lt;span style="font-size: small;"&gt;&amp;#22270;&amp;#34920;&amp;#12288;&amp;#27668;&amp;#20307;&amp;#25439;&amp;#22833;&amp;#37327;&amp;#35745;&amp;#31639;&amp;#22270;&lt;/span&gt;&lt;/div&gt;&lt;div&gt;&lt;span style="font-size: small;"&gt;&amp;#22270;&amp;#34920;&amp;#12288;&amp;#30495;&amp;#31354;&amp;#33073;&amp;#27668;&amp;#35013;&amp;#32622;&lt;/span&gt;&lt;/div&gt;&lt;div&gt;&lt;span style="font-size: small;"&gt;&amp;#22270;&amp;#34920;&amp;#12288;&amp;#29699;&amp;#30952;&amp;#32592;&lt;/span&gt;&lt;/div&gt;&lt;div&gt;&lt;span style="font-size: small;"&gt;&amp;#22270;&amp;#34920;&amp;#12288;&amp;#29028;&amp;#23618;&amp;#27668;&amp;#37319;&amp;#26679;&amp;#35760;&amp;#24405;&amp;#34920;&lt;/span&gt;&lt;/div&gt;&lt;div&gt;&lt;span style="font-size: small;"&gt;&amp;#22270;&amp;#34920;&amp;#12288;&amp;#29028;&amp;#23618;&amp;#27668;&amp;#29028;&amp;#26679;&amp;#20013;&amp;#27668;&amp;#20307;&amp;#35299;&amp;#21560;&amp;#36895;&amp;#24230;&amp;#27979;&amp;#23450;&amp;#35760;&amp;#24405;&lt;/span&gt;&lt;/div&gt;&lt;div&gt;&lt;span style="font-size: small;"&gt;&amp;#22270;&amp;#34920;&amp;#12288;&amp;#29028;&amp;#23618;&amp;#27668;&amp;#29028;&amp;#26679;&amp;#36865;&amp;#39564;&amp;#21333;&lt;/span&gt;&lt;/div&gt;&lt;div&gt;&lt;span style="font-size: small;"&gt;&amp;#22270;&amp;#34920;&amp;#12288;&amp;#29028;&amp;#23618;&amp;#27668;&amp;#33073;&amp;#27668;&amp;#35760;&amp;#24405;&amp;#34920;&lt;/span&gt;&lt;/div&gt;&lt;div&gt;&lt;span style="font-size: small;"&gt;&amp;#22270;&amp;#34920;&amp;#12288;&amp;#29028;&amp;#23618;&amp;#27668;&amp;#21547;&amp;#37327;&amp;#27979;&amp;#23450;&amp;#32467;&amp;#26524;&amp;#27719;&amp;#24635;&amp;#34920;&lt;/span&gt;&lt;/div&gt;&lt;div&gt;&lt;span style="font-size: small;"&gt;&amp;#22270;&amp;#34920;&amp;#12288;&amp;#29028;&amp;#26679;&amp;#20013;&amp;#27668;&amp;#20307;&amp;#25104;&amp;#20998;&amp;#21547;&amp;#37327;&amp;#27979;&amp;#23450;&amp;#32467;&amp;#26524;&amp;#34920;&lt;/span&gt;&lt;/div&gt;&lt;div&gt;&lt;span style="font-size: small;"&gt;&amp;#22270;&amp;#34920;&amp;#12288;&amp;#29028;&amp;#26679;&amp;#20013;&amp;#27668;&amp;#20307;&amp;#25104;&amp;#20998;&amp;#21547;&amp;#37327;&amp;#27979;&amp;#23450;&amp;#25253;&amp;#21578;&lt;/span&gt;&lt;/div&gt;&lt;div&gt;&lt;span style="font-size: small;"&gt;&amp;#22270;&amp;#34920;&amp;#12288;&amp;#29028;&amp;#23618;&amp;#27668;&amp;#19981;&amp;#21516;&amp;#28201;&amp;#24230;&amp;#19979;&amp;#30340;&amp;#39281;&amp;#21644;&amp;#27700;&amp;#33976;&amp;#27773;&amp;#21387;&lt;/span&gt;&lt;/div&gt;&lt;div&gt;&lt;span style="font-size: small;"&gt;&amp;#22270;&amp;#34920;&amp;#12288;&amp;#29028;&amp;#23618;&amp;#27668;&amp;#19981;&amp;#21516;&amp;#28201;&amp;#24230;&amp;#19979;&amp;#39281;&amp;#21644;&amp;#39135;&amp;#30416;&amp;#27700;&amp;#30340;&amp;#39281;&amp;#21644;&amp;#33976;&amp;#27773;&amp;#2138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7.html"&gt;http://www.cction.com/report/202011/19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